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>в</w:t>
      </w:r>
      <w:r>
        <w:rPr>
          <w:sz w:val="22"/>
          <w:szCs w:val="22"/>
          <w:u w:val="single"/>
        </w:rPr>
        <w:t xml:space="preserve">се графы подлежат обязательному заполнению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СВЕДЕНИЯ  О  ВЫСВОБОЖДАЕМЫХ  РАБОТН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 полное  наименование  организации; для  индивидуальных  предпринимателей  - 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Ф.И.О. руководителя__________________________________________________________        Телефон отдела кадров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ид экономической деятельности (ОКВЭД)_______________________________          Форма  собственности     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  <w:r>
        <w:rPr>
          <w:i/>
          <w:sz w:val="22"/>
        </w:rPr>
        <w:t>(цифровой и расшифровка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Юридический адрес________________________________________________________________    ИНН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Адрес  места  нахождения ___________________________________________________________    ОГРН     _________________________от 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/>
      </w:pPr>
      <w:r>
        <w:rPr/>
        <w:t>Причина  принятия решения</w:t>
      </w:r>
    </w:p>
    <w:p>
      <w:pPr>
        <w:pStyle w:val="Heading2"/>
        <w:rPr/>
      </w:pPr>
      <w:r>
        <w:rPr/>
        <w:t>об увольнениях работников  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каз №  ____________ от 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Основание увольнения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ликвидация/сокращение численности работников/сокращение штата работников)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писочная численность  занятых  на  предприятии  на  дату  уведомления  (чел.) 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u w:val="single"/>
        </w:rPr>
        <w:t>в том числе:</w:t>
      </w:r>
      <w:r>
        <w:rPr>
          <w:b/>
          <w:sz w:val="22"/>
        </w:rPr>
        <w:t xml:space="preserve">   </w:t>
      </w:r>
      <w:r>
        <w:rPr>
          <w:b/>
          <w:i/>
          <w:sz w:val="22"/>
        </w:rPr>
        <w:t xml:space="preserve">женщин </w:t>
      </w:r>
      <w:r>
        <w:rPr>
          <w:b/>
          <w:sz w:val="22"/>
        </w:rPr>
        <w:t xml:space="preserve">  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sz w:val="22"/>
        </w:rPr>
        <w:t xml:space="preserve">рабочих </w:t>
      </w:r>
      <w:r>
        <w:rPr>
          <w:b/>
          <w:sz w:val="22"/>
        </w:rPr>
        <w:t xml:space="preserve">  _____________________________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sz w:val="22"/>
        </w:rPr>
        <w:t>ин.граждан</w:t>
      </w:r>
      <w:r>
        <w:rPr>
          <w:i/>
          <w:sz w:val="22"/>
        </w:rPr>
        <w:t>____________________________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0"/>
        <w:gridCol w:w="1560"/>
        <w:gridCol w:w="1275"/>
        <w:gridCol w:w="1418"/>
        <w:gridCol w:w="1843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ждения </w:t>
            </w:r>
            <w:r>
              <w:rPr/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 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 или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-месячный зараб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уволь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                   __________________                            ___________________________                         «_____»_________20__г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(должность руководителя)                                     (подпись)                                              (Ф.И.О. полностью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МП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Ф.И.О.и телефон  исполнителя                                                                                                                                                             </w:t>
      </w:r>
      <w:r>
        <w:rPr>
          <w:sz w:val="22"/>
          <w:u w:val="single"/>
        </w:rPr>
        <w:t xml:space="preserve">ФАКС  ГКУ  ЦЗН   52-65-06  </w:t>
      </w:r>
      <w:r>
        <w:rPr>
          <w:sz w:val="22"/>
        </w:rPr>
        <w:t xml:space="preserve">     </w:t>
      </w:r>
    </w:p>
    <w:sectPr>
      <w:type w:val="nextPage"/>
      <w:pgSz w:orient="landscape" w:w="16838" w:h="11906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6:09:00Z</dcterms:created>
  <dc:creator>Отдел N</dc:creator>
  <dc:description/>
  <cp:keywords/>
  <dc:language>en-US</dc:language>
  <cp:lastModifiedBy>progzan-305-3</cp:lastModifiedBy>
  <cp:lastPrinted>2015-04-16T12:01:00Z</cp:lastPrinted>
  <dcterms:modified xsi:type="dcterms:W3CDTF">2017-06-22T05:47:00Z</dcterms:modified>
  <cp:revision>58</cp:revision>
  <dc:subject/>
  <dc:title>СВЕДЕНИЯ  О  ВЫСВОБОЖДАЕМЫХ  РАБОТНИКАХ</dc:title>
</cp:coreProperties>
</file>